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7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,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0.04.2024 г. в 22 час. 1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5 час. 10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